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640080</wp:posOffset>
            </wp:positionV>
            <wp:extent cx="1343025" cy="1343025"/>
            <wp:effectExtent l="0" t="0" r="0" b="0"/>
            <wp:wrapTight wrapText="bothSides">
              <wp:wrapPolygon edited="0">
                <wp:start x="-196" y="0"/>
                <wp:lineTo x="-196" y="21404"/>
                <wp:lineTo x="21600" y="21404"/>
                <wp:lineTo x="21600" y="0"/>
                <wp:lineTo x="-196" y="0"/>
              </wp:wrapPolygon>
            </wp:wrapTight>
            <wp:docPr id="1" name="Moon%20at%20the%20Window%20Album%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n%20at%20the%20Window%20Album%20Cover" descr=""/>
                    <pic:cNvPicPr>
                      <a:picLocks noChangeAspect="1" noChangeArrowheads="1"/>
                    </pic:cNvPicPr>
                  </pic:nvPicPr>
                  <pic:blipFill>
                    <a:blip r:embed="rId2"/>
                    <a:srcRect l="-34" t="-34" r="-34" b="-34"/>
                    <a:stretch>
                      <a:fillRect/>
                    </a:stretch>
                  </pic:blipFill>
                  <pic:spPr bwMode="auto">
                    <a:xfrm>
                      <a:off x="0" y="0"/>
                      <a:ext cx="1343025" cy="1343025"/>
                    </a:xfrm>
                    <a:prstGeom prst="rect">
                      <a:avLst/>
                    </a:prstGeom>
                  </pic:spPr>
                </pic:pic>
              </a:graphicData>
            </a:graphic>
          </wp:anchor>
        </w:drawing>
      </w:r>
      <w:r>
        <w:rPr/>
        <w:br/>
      </w:r>
      <w:r>
        <w:rPr/>
        <w:drawing>
          <wp:inline distT="0" distB="0" distL="0" distR="0">
            <wp:extent cx="1600200" cy="54991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9" t="-83" r="-29" b="-83"/>
                    <a:stretch>
                      <a:fillRect/>
                    </a:stretch>
                  </pic:blipFill>
                  <pic:spPr bwMode="auto">
                    <a:xfrm>
                      <a:off x="0" y="0"/>
                      <a:ext cx="1600200" cy="549910"/>
                    </a:xfrm>
                    <a:prstGeom prst="rect">
                      <a:avLst/>
                    </a:prstGeom>
                  </pic:spPr>
                </pic:pic>
              </a:graphicData>
            </a:graphic>
          </wp:inline>
        </w:drawing>
      </w:r>
    </w:p>
    <w:p>
      <w:pPr>
        <w:pStyle w:val="Normal"/>
        <w:rPr/>
      </w:pPr>
      <w:r>
        <w:rPr/>
      </w:r>
    </w:p>
    <w:p>
      <w:pPr>
        <w:pStyle w:val="Normal"/>
        <w:rPr/>
      </w:pPr>
      <w:r>
        <w:rPr/>
        <w:t>March 2003</w:t>
      </w:r>
    </w:p>
    <w:p>
      <w:pPr>
        <w:pStyle w:val="Normal"/>
        <w:rPr/>
      </w:pPr>
      <w:r>
        <w:rPr/>
        <w:t>Mitch Myers</w:t>
        <w:br/>
        <w:br/>
      </w:r>
      <w:r>
        <w:rPr>
          <w:b/>
          <w:sz w:val="28"/>
        </w:rPr>
        <w:t>Rachel Z Trio</w:t>
        <w:br/>
        <w:t>Moon At The Window</w:t>
      </w:r>
      <w:r>
        <w:rPr/>
        <w:br/>
        <w:t>Tone Center 40242</w:t>
        <w:br/>
        <w:t>3 stars</w:t>
        <w:br/>
        <w:br/>
        <w:t>You have to admit it, the idea of a piano trio performing the compositions of Joni Mitchell sounds pretty sweet. Rachel Z first came to serious terms with Mitchell’s music via their mutual associate Wayne Shorter and her interpretations of the Mitchell songbook are straightforward and often inspired.</w:t>
        <w:br/>
        <w:t>With a lion's share of songs drawn from Mitchell’s albums Blue, Court And Spark and Ladies From The Canyon, there are plenty of big melodic hooks exploited here. And although Z deconstructs three tracks from Mitchell's 1982 album Wild Things Run Fast the pianist mostly stays away from Mitchell’s jazzier material.  While not as introspective as Brad Mehldau’s renditions of contemporary pop tunes, Z still digs deep into the core of Mitchell’s muse. Drummer Bobbie Ray and bassist Patricia Des Lauriers are appropriately understated for this acoustic encounter and provide Z with just the proper amount of propulsion. Familiar tunes like Big Yellow Taxi and Carey are both given faithful interpretations while allowing for some interesting piano workouts.  Things occasionally get heavy-handed, as on the busy title cut and Free Man In Paris, which sounds like a revved-up imitation of Keith Jarrett. Both Sides Now fares better, gently referencing the song’s theme before descending into a series of quiet improvisations.</w:t>
        <w:br/>
        <w:t>Other highlights include an intimate version of Chinese Café and a lovely take on River that cascades dramat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53:00Z</dcterms:created>
  <dc:creator>Steve Frumkin</dc:creator>
  <dc:description/>
  <dc:language>en-US</dc:language>
  <cp:lastModifiedBy>Steve Frumkin</cp:lastModifiedBy>
  <cp:lastPrinted>2004-06-18T11:57:00Z</cp:lastPrinted>
  <dcterms:modified xsi:type="dcterms:W3CDTF">2004-06-18T16:03:00Z</dcterms:modified>
  <cp:revision>1</cp:revision>
  <dc:subject/>
  <dc:title/>
</cp:coreProperties>
</file>